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-120015</wp:posOffset>
            </wp:positionV>
            <wp:extent cx="1905635" cy="4787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Shromáždění členů spolku Unijazzu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24. června 2025, Kaštan – scéna Unijazzu, Bělohorská 150, Praha 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Zápi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Přítomni:</w:t>
      </w:r>
      <w:r>
        <w:rPr>
          <w:color w:val="000000"/>
        </w:rPr>
        <w:t xml:space="preserve"> viz prezenční listina (uložena k nahlédnutí v sídle spolku)</w:t>
      </w:r>
    </w:p>
    <w:p>
      <w:pPr>
        <w:pStyle w:val="Normal"/>
        <w:spacing w:lineRule="auto" w:line="240" w:before="0" w:after="0"/>
        <w:rPr/>
      </w:pPr>
      <w:r>
        <w:rPr/>
        <w:t>Za výbor omluveni: Igor Láník, Milan Jakeš Kárník, Dagmar Šwarzová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Vyjádření revizní kom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Projednání výroční zprávy za rok 2024 včetně hospodař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Schválení výroční zprávy za rok 2024 včetně hospodař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bookmarkStart w:id="0" w:name="_Hlk168658500"/>
      <w:bookmarkEnd w:id="0"/>
      <w:r>
        <w:rPr/>
        <w:t>Volba výboru a revizní komise na další obdob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bookmarkStart w:id="1" w:name="_Hlk168658500"/>
      <w:bookmarkEnd w:id="1"/>
      <w:r>
        <w:rPr/>
        <w:t>Členské příspěvky na rok 202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Informace o dosavadním průběhu roku 2025, výhled a informace o přípravě a stavu jednotlivých projektů, případné návrhy a opatření revizní kom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Případné podněty členů a diskuse k dalším tématům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Shromáždění schvaluje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Program shromáždění</w:t>
      </w:r>
    </w:p>
    <w:p>
      <w:pPr>
        <w:pStyle w:val="Normal"/>
        <w:spacing w:lineRule="auto" w:line="240" w:before="0" w:after="0"/>
        <w:rPr/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1. Zpráva, případně návrhy a opatření revizní komis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Za RK předložil zprávu Jan Lamser předseda (další členky Ludmila Knappová a Adéla Vojáčková): členové RK byli v roce 2024 pravidelně v kontaktu se členy výboru či pracovníky Unijazzu, zejména kvůli sledování vývoje v nové Čítárně Unijazz. Celkově RK neshledala v průběhu roku žádné problémy, kterými by se členové na Shromáždění měli zabývat, a je bez připomínek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a RK však upozornil na dvě klíčová témata, kterým je potřeba věnovat pozorno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 xml:space="preserve">Dlouhodobá je otázka personálního složení jak výboru, tak RK, by bylo dobré aktivovat mladší generaci. </w:t>
        <w:br/>
        <w:t>Už o tom mluvíme delší čas a velké změny se doposud nepodaři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Fungování Čítárny Unijazz z ekonomického hlediska, neboť se nenaplňují všechny parametry, které jsme si nastavili na začátku, a může to mít následky pro fungování celého spolku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oděkování výboru a zejména předsedkyni Daně Makovské, za celoroční práci a řešení všech problémů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 Projednání výroční zprávy za rok 2024</w:t>
      </w:r>
      <w:r>
        <w:rPr/>
        <w:br/>
        <w:t>Předsedkyně Dana Makovská okomentovala výroční zprávu, která byla pro členy předem k dispozici a k nahlédnutí na webových stránkách Unijazz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3. Schválení výroční zprávy za rok 2024 včetně hospodaření 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/>
        <w:t>Shromáždění schvaluje Výroční zprávu spolku Unijazz za rok 2024 včetně hospodaření.</w:t>
      </w:r>
    </w:p>
    <w:p>
      <w:pPr>
        <w:pStyle w:val="Normal"/>
        <w:spacing w:lineRule="auto" w:line="240" w:before="0" w:after="0"/>
        <w:rPr/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Do 30. 6. bude zpráva odeslána na Ministerstvo kultury ČR, Magistrát hl. m. Prahy, SFK, JMK, město Boskovice, MČ Praha 6, MČ Praha 3, MČ Praha 5 a zveřejněna na webových stránkách spolku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. Volba výboru a revizní komise na další období</w:t>
      </w:r>
    </w:p>
    <w:p>
      <w:pPr>
        <w:pStyle w:val="Normal"/>
        <w:spacing w:lineRule="auto" w:line="240" w:before="0" w:after="0"/>
        <w:rPr/>
      </w:pPr>
      <w:r>
        <w:rPr/>
        <w:t>Členové navrhují, aby výbor i revizní komise pracovaly v dalším období ve stávajícím složení – čestným předsedou je zakladatel Unijazzu Čestmír Huňát.</w:t>
      </w:r>
    </w:p>
    <w:p>
      <w:pPr>
        <w:pStyle w:val="Normal"/>
        <w:spacing w:lineRule="auto" w:line="240" w:before="0" w:after="0"/>
        <w:rPr/>
      </w:pPr>
      <w:r>
        <w:rPr>
          <w:b/>
        </w:rPr>
        <w:t>Výbor</w:t>
      </w:r>
      <w:r>
        <w:rPr/>
        <w:t>: Dana Makovská, Dagmar Šwarzová, Jana Hlédiková, Jana Niedermayerová, Petr Knapp, Milan Jakeš Kárník a Igor Láník</w:t>
      </w:r>
    </w:p>
    <w:p>
      <w:pPr>
        <w:pStyle w:val="Normal"/>
        <w:spacing w:lineRule="auto" w:line="240" w:before="0" w:after="0"/>
        <w:rPr/>
      </w:pPr>
      <w:r>
        <w:rPr>
          <w:b/>
        </w:rPr>
        <w:t>Revizní komise</w:t>
      </w:r>
      <w:r>
        <w:rPr/>
        <w:t>: Jan Lamser, Ludmila Knappová a Adéla Vojáčkov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b/>
          <w:b/>
        </w:rPr>
      </w:pPr>
      <w:r>
        <w:rPr>
          <w:b/>
        </w:rPr>
        <w:t>5. Členské příspěvky na rok 2026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Členové navrhují zachovat v roce 2026 ve stávající výši, tedy na 1.300 Kč / student 900 Kč s elektronickým UNI, nebo 1.650 Kč / student 1.200 Kč s tištěným UNI, s možností rozdělení do dvou pololetních spláte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lasová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: všichni přítom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roti: 0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zdržel se: 0</w:t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tabs>
          <w:tab w:val="clear" w:pos="708"/>
          <w:tab w:val="left" w:pos="1104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6. Informace o dosavadním průběhu roku 2025, výhled a informace o přípravě a stavu jednotlivých projekt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 </w:t>
      </w:r>
      <w:r>
        <w:rPr/>
        <w:t>(informoval šéfredaktor Ondřej Bezr)</w:t>
      </w:r>
    </w:p>
    <w:p>
      <w:pPr>
        <w:pStyle w:val="Normal"/>
        <w:spacing w:lineRule="auto" w:line="240" w:before="0" w:after="0"/>
        <w:rPr/>
      </w:pPr>
      <w:r>
        <w:rPr/>
        <w:t xml:space="preserve">Ve vydávání UNI nejsou žádné převratné změny, zatím zvažujeme, zda a jaké letos připravit monotematické číslo. V tomto roce systematičtěji rozšiřujeme záběr, máme nový seriál Francouzské delikatesy (píše Jiří Hnilica, ex šéf českého centra v Paříži, který se orientuje v nezávislém umění různých žánrů) a začlenili jsme portrétní rozhovory s českými výtvarníky (připravuje Simona Bohatá). Pokračuje seriál Josefa Rauvolfa z historie skupiny The Fugs v nejširším kulturním kontextu či Ondřeje Konráda o jazzových hudebnících Pěnice a pěníci. V roce 2025 budeme mít opět propagační stánek na festivalu Respect, svůj stánek a svou scénu bude mít UNI na festivalu v Boskovicích, v Kaštanu chystáme další ročník festivalu UNIfest a připravujeme další propaga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Čítárna </w:t>
      </w:r>
      <w:r>
        <w:rPr/>
        <w:t>(informoval Jan Minařík)</w:t>
      </w:r>
    </w:p>
    <w:p>
      <w:pPr>
        <w:pStyle w:val="Normal"/>
        <w:spacing w:lineRule="auto" w:line="240" w:before="0" w:after="0"/>
        <w:rPr/>
      </w:pPr>
      <w:r>
        <w:rPr/>
        <w:t xml:space="preserve">Čítárna končí třetí rok provozu (16. června), trend se zlepšuje, chodí noví návštěvníci, kterým se u nás líbí, rádi se vrací. To podpořil Ondřej Bezr, často si zde dává pracovní schůzky a jeho kolegové jsou prostorem nadšení </w:t>
        <w:br/>
        <w:t xml:space="preserve">a zajímají se o možnost zapojit se do programu, Čítárna se postupně stává pevnou součástí pražského kulturního dění. </w:t>
      </w:r>
    </w:p>
    <w:p>
      <w:pPr>
        <w:pStyle w:val="Normal"/>
        <w:spacing w:lineRule="auto" w:line="240" w:before="0" w:after="0"/>
        <w:rPr/>
      </w:pPr>
      <w:r>
        <w:rPr/>
        <w:t xml:space="preserve">Finanční situace je komplikovaná, i když se snažíme se vstupným, na baru i s krátkodobými pronájmy. </w:t>
      </w:r>
    </w:p>
    <w:p>
      <w:pPr>
        <w:pStyle w:val="Normal"/>
        <w:spacing w:lineRule="auto" w:line="240" w:before="0" w:after="0"/>
        <w:rPr/>
      </w:pPr>
      <w:r>
        <w:rPr/>
        <w:t>Velmi úspěšné jsou literární pořady (Argo, Revolver Revue a jiní vydavatelé i jednotliví autoři, Plav…). U koncertů je návštěvnost dost nepředvídatelná. Pravidelná je spolupráce s Radiem 1 (doposud se na besedách představovali kmenoví moderátoři, teď jednáme o novém tématu), večer u nás dělá např. ÚSTR, Rachot, Guerilla Records... V Čítárně se i natáčí, např. seriál Petra Zelenky Limity, nový klip skupiny Svou chvíli, předávání literárních cen Jiřího Ortena. Zapojujeme se do dění na Žižkově (Žižkovské mezidvorky, Žižkovská noc…).</w:t>
      </w:r>
    </w:p>
    <w:p>
      <w:pPr>
        <w:pStyle w:val="Normal"/>
        <w:spacing w:lineRule="auto" w:line="240" w:before="0" w:after="0"/>
        <w:rPr/>
      </w:pPr>
      <w:r>
        <w:rPr/>
        <w:t xml:space="preserve">S nadcházejícím létem by bylo dobré zkusit postavit PR na tom, že je to jedno z mála míst v Praze, kde je zahrádka otevřená i po 22. hodině. Připravujeme dva propagační bannery, jeden na cyklostezku a druhý </w:t>
        <w:br/>
        <w:t>u Žižkovské Highline a v propagaci budeme v létě, kdy je méně programů, cílit na bar. Taky uvažujeme o letní úpravě provozní doby, budou se otvírat Kasárna, ale jen venku a striktně do 22:00, takže to by taky mohlo být pro nás zajímavé.</w:t>
      </w:r>
    </w:p>
    <w:p>
      <w:pPr>
        <w:pStyle w:val="Normal"/>
        <w:spacing w:lineRule="auto" w:line="240" w:before="0" w:after="0"/>
        <w:rPr/>
      </w:pPr>
      <w:r>
        <w:rPr/>
        <w:t>Nebráníme se pronájmům (svatby, narozeniny), ale s tím musíme opatrně, aby nebylo moc často zavřeno pro veřejnost kvůli soukromým akcím.</w:t>
      </w:r>
    </w:p>
    <w:p>
      <w:pPr>
        <w:pStyle w:val="Normal"/>
        <w:spacing w:lineRule="auto" w:line="240" w:before="0" w:after="0"/>
        <w:rPr/>
      </w:pPr>
      <w:r>
        <w:rPr/>
        <w:t>V letošním roce došlo ke dvěma personálním změnám, a to na postu dramaturgyně a provozního baru.</w:t>
      </w:r>
    </w:p>
    <w:p>
      <w:pPr>
        <w:pStyle w:val="Normal"/>
        <w:spacing w:lineRule="auto" w:line="240" w:before="0" w:after="0"/>
        <w:rPr/>
      </w:pPr>
      <w:r>
        <w:rPr/>
        <w:t>Jarmil Chromý navrhuje připravit pozvánkové večery na festival Boskovice, s promítáním, které by lákalo na atmosféru.</w:t>
      </w:r>
    </w:p>
    <w:p>
      <w:pPr>
        <w:pStyle w:val="Normal"/>
        <w:spacing w:lineRule="auto" w:line="240" w:before="0" w:after="0"/>
        <w:rPr/>
      </w:pPr>
      <w:r>
        <w:rPr/>
        <w:t xml:space="preserve">Čestmír Huňát navrhuje společně s Kristýnou Kreisingerovou (PR Čítárny) nabídnout pro mladší příznivce něco </w:t>
        <w:br/>
        <w:t>o historii Unijazzu. Zatím nebyla kapacita na detailní přípravu pořadu/dů, asi by bylo fajn navázat to na nějaké výročí.</w:t>
      </w:r>
    </w:p>
    <w:p>
      <w:pPr>
        <w:pStyle w:val="Normal"/>
        <w:spacing w:lineRule="auto" w:line="240" w:before="0" w:after="0"/>
        <w:rPr/>
      </w:pPr>
      <w:r>
        <w:rPr/>
        <w:t>Dana Makovská informovala o tom, že pro Čítárnu připravujeme fundraisingovou kampaň na darujme.cz, zaměřenou na získání co největšího počtu drobných pravidelných dárců. Požádala členy, aby informaci o ní pomohli rozšířit mezi co nejvíce lidí, dáme vědět, kdy ji spustíme. Uvidíme, jak se nám podaří nastavit harmonogram, začít o prázdninách by nebylo ideální, takže nejpozději od září. Hledáme více zdrojů financování, abychom stabilizovali rozpočet a mj. také zmenšili závislost na grante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lternativa </w:t>
      </w:r>
      <w:r>
        <w:rPr/>
        <w:t>(informovala Dana Makovská)</w:t>
      </w:r>
    </w:p>
    <w:p>
      <w:pPr>
        <w:pStyle w:val="Normal"/>
        <w:spacing w:lineRule="auto" w:line="240" w:before="0" w:after="0"/>
        <w:rPr/>
      </w:pPr>
      <w:r>
        <w:rPr/>
        <w:t>Tým stabilně vedou Petr Vrba a Roman Skála, aktuálně došlo k personální změně na postu PR a produkce. Tým se pravidelně schází 1x za měsíc v Čítárně a při té příležitosti také informuje vedení Unijazzu.</w:t>
      </w:r>
    </w:p>
    <w:p>
      <w:pPr>
        <w:pStyle w:val="Normal"/>
        <w:spacing w:lineRule="auto" w:line="240" w:before="0" w:after="0"/>
        <w:rPr/>
      </w:pPr>
      <w:r>
        <w:rPr/>
        <w:t xml:space="preserve">Stálá spolupráce s nezávislými promotéry, díky Heartnoise se Alternativa částečně opět odehrává v prostoru Archa+ apod. </w:t>
      </w:r>
    </w:p>
    <w:p>
      <w:pPr>
        <w:pStyle w:val="Normal"/>
        <w:spacing w:lineRule="auto" w:line="240" w:before="0" w:after="0"/>
        <w:rPr/>
      </w:pPr>
      <w:r>
        <w:rPr/>
        <w:t>Aktuální informace o letošním programu už se objevují na webu festivalu a sociálních sítí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ccess</w:t>
      </w:r>
      <w:r>
        <w:rPr/>
        <w:t xml:space="preserve"> (informovala Jana Černá Hlédiková)</w:t>
      </w:r>
    </w:p>
    <w:p>
      <w:pPr>
        <w:pStyle w:val="Normal"/>
        <w:spacing w:lineRule="auto" w:line="240" w:before="0" w:after="0"/>
        <w:rPr/>
      </w:pPr>
      <w:r>
        <w:rPr/>
        <w:t>V květnu skončilo 1. kolo rezidencí plánovaných v rámci projektu zaměřeného na uvádění hudby v prostorech, které k tomu nejsou primárně určené, a práci s publikem. Access koordinuje spolek Muzzix z Lille, partnerem je kromě Unijazzu portugalská Sonoscopia z Porta.</w:t>
      </w:r>
    </w:p>
    <w:p>
      <w:pPr>
        <w:pStyle w:val="Normal"/>
        <w:spacing w:lineRule="auto" w:line="240" w:before="0" w:after="0"/>
        <w:rPr/>
      </w:pPr>
      <w:r>
        <w:rPr/>
        <w:t xml:space="preserve">V Praze pracovalo 6 evropských umělců + český lektor s 20 studenty na Gymnáziu Jana Keplera a vytvořili společně site specific projekt v budově školy (využili schodiště, tělocvičnu a lezeckou stěnu, aulu…). Proběhl improvizační projekt umělců a dvě prezentace společné práce. Veřejná generálka, hlavně pro rodiče a kamarády, </w:t>
        <w:br/>
        <w:t>a pak zcela veřejné uvedení, které ještě po generálce doznalo značných změn a vylepšení.</w:t>
      </w:r>
    </w:p>
    <w:p>
      <w:pPr>
        <w:pStyle w:val="Normal"/>
        <w:spacing w:lineRule="auto" w:line="240" w:before="0" w:after="0"/>
        <w:rPr/>
      </w:pPr>
      <w:r>
        <w:rPr/>
        <w:t xml:space="preserve">V Lille 7 evropských umělců obsadilo nevyužívaný kostel a připravilo tam jeden společný improvizační koncert </w:t>
        <w:br/>
        <w:t xml:space="preserve">a dvě různé tříhodinové prezentace pro veřejnost zapojující publikum a využívající všemožných akustických </w:t>
        <w:br/>
        <w:t>i prostorových možností místa, přičemž jedna prezentace byla zaměřená víc na rodiny s dětmi.</w:t>
      </w:r>
    </w:p>
    <w:p>
      <w:pPr>
        <w:pStyle w:val="Normal"/>
        <w:spacing w:lineRule="auto" w:line="240" w:before="0" w:after="0"/>
        <w:rPr/>
      </w:pPr>
      <w:r>
        <w:rPr/>
        <w:t>V Portu cílili zejména na komunitu ve čtvrti, kde Sonoscopia sídlí, 6 evropských umělců (jedna hudebnice odřekla na poslední chvíli) společně připravilo několik komornějších vystoupení v prostorách v okolí (kavárna, prádelna, průjezd, nahrávací studio…) a společně pak zahráli improvizovaný koncert v sále Sonoscopie. Diváci, umělci a tým Sonoscopie se na závěr sešli v zahradě spolku na společné komunitní večeři.</w:t>
      </w:r>
    </w:p>
    <w:p>
      <w:pPr>
        <w:pStyle w:val="Normal"/>
        <w:spacing w:lineRule="auto" w:line="240" w:before="0" w:after="0"/>
        <w:rPr/>
      </w:pPr>
      <w:r>
        <w:rPr/>
        <w:t xml:space="preserve">Po skončení poslední prezentace jsme se (zástupci všech tří partnerů) sešli na dvoudenní schůzce, hodnotili </w:t>
        <w:br/>
        <w:t>1. kolo a na základě zkušeností probrali, jak by mělo vypadat 2. kolo rezidencí, které proběhne příští rok od května do červenc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oskovice </w:t>
      </w:r>
      <w:r>
        <w:rPr/>
        <w:t>(informovala Jana Černá Hlédiková)</w:t>
      </w:r>
    </w:p>
    <w:p>
      <w:pPr>
        <w:pStyle w:val="Normal"/>
        <w:spacing w:lineRule="auto" w:line="240" w:before="0" w:after="0"/>
        <w:rPr/>
      </w:pPr>
      <w:r>
        <w:rPr/>
        <w:t>Festival letos proběhne v obvyklé podobě. Došlo opět k většímu zapojení pobočného spolku, podílí se zásadní měrou na divadelní a výtvarné části festivalu. Prostřednictvím pobočného spolku jsme žádali o podporu těchto dvou částí u MK ČR, kurátorkou výstav je Gabriela Sauer Kolčavová, která aktuálně mj. vede Galerii Otakara Kubína (bude nově otevřena v květnu pod KZMB), dále se členové pobočného spolku podílejí na doprovodném programu, organizaci stánkového prodeje a technickém zabezpečení akce. K těmto změnám došlo mj. proto, že jedna z dosavadních koordinátorek festivalu Monika Šikulová, která měla na starost právě tuto část organizace, z důvodu velkého pracovního vytížení festivalový tým opustila. Další změnou do budoucna bude, že v letošním roce proběhne program na palouku pod hradem naposledy ve spolupráci s pražskou kavárnou Potrvá a jejím dramaturgem. To však do budoucna není jediná změna. V roce 2026 bude zřejmě probíhat rozsáhlá revitalizace parku u zámeckého skleníku, pro koncerty nebude k dispozici amfiteátr letního kina ani skleník, a tak schéma festivalu dozná minimálně dočasně určitých změ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b/>
        </w:rPr>
        <w:t>Kaštan</w:t>
      </w:r>
      <w:r>
        <w:rPr/>
        <w:t xml:space="preserve"> (informoval Antonín Kocábek)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 xml:space="preserve">Kaštan pokračuje v podobném duchu, o koncerty je velký zájem ze strany umělců a akcí je hodně, tak řešíme, zda toho není už moc i proto, že Praha je hodně přesycená. Mj. jsme také u většiny pořadů zvedli vstupné. Zatím máme ještě levné pohádky a přednášky Zdeňka Lukeše (letos trochu změnil koncept, představuje Prahu prostřednictvím různých typů institucí: banky a pojišťovny, nemocnice..., což se pozitivně odrazilo v návštěvnosti). Obojí plánujeme od ledna 2026 také zdražit.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Aktuálně se nám nedaří tak jak bychom chtěli mimohudební programy a budeme rádi za tipy a nápady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 xml:space="preserve">U koncertů platí to, co u Čítárny, jejich návštěvnost není dobře predikovatelná, jistota jsou spíš mladé nové kapely, větší problém jsou někdy starší zavedení hudebníci. Řešíme to tak, že muzikanti ideálně nemají fixní honorář, ale % ze vstupného, což je motivuje k podílení se na propagaci. Nadále spolupracujeme s nezávislými promotéry (koncert Talia Zadeh, živé album u nás chtějí natočit Paramount Styles, pravidelně se vrací Alexander Hacke...). Dobře funguje propojení místních kapel a zahraničních, u nás zatím nezavedených. Tradice jsou velké venkovní koncerty na konec sezóny a pokračuje letní Busking na zahrádce. UNIfest letos proběhne 30. 8.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Stále Kaštan nabízíme k pronájmu mimo program. Loni skončilo Post Bellum, ale přihlásilo se jiné divadlo (studenti Damu a klienti), které se na podzim s výsledky workshopů objeví v programu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Je potřeba dobře koordinovat program Kaštanu a Čítárny, aby si zbytečně nekonkurovaly, úkol pro dramaturgy Antonína Kocábka a Janu Pokšteflovou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 xml:space="preserve">Dana Makovská doplňuje, že je připravený dodatek smlouvy o nájmu s MČ Praha 6 na 2 roky, a na další období jsme získali čtyřletý grant od P6 a dvouletý od hl. m. Praha.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Jarmil Chromý se ptá, jak to vypadá s kavárnou Únik. Dana Makovská informuje, že o tom jednal výbor a že zvažuje, jaké nejlepší využití prostoru zvolit, tak aby bylo přínosné i po finanční stránce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  <w:t>Ludmila Knappová informuje, že spolek Nesedím sousedím by možná měl zájem o pronájem aktuálně nevyužité části podkroví po dobu rekonstrukce jejich stávajícího prostor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b/>
          <w:b/>
        </w:rPr>
      </w:pPr>
      <w:r>
        <w:rPr>
          <w:b/>
        </w:rPr>
        <w:t>7. Podněty členů a diskuse k dalším tématům</w:t>
      </w:r>
    </w:p>
    <w:p>
      <w:pPr>
        <w:pStyle w:val="Normal"/>
        <w:spacing w:lineRule="auto" w:line="240" w:before="0" w:after="0"/>
        <w:rPr/>
      </w:pPr>
      <w:r>
        <w:rPr/>
        <w:t>Diskuse k probíraným tématům probíhala zejména průběžně.</w:t>
      </w:r>
    </w:p>
    <w:p>
      <w:pPr>
        <w:pStyle w:val="Normal"/>
        <w:spacing w:lineRule="auto" w:line="240" w:before="0" w:after="0"/>
        <w:rPr>
          <w:bCs/>
          <w:color w:val="FF0000"/>
        </w:rPr>
      </w:pPr>
      <w:r>
        <w:rPr>
          <w:bCs/>
        </w:rPr>
        <w:t>Jarmil Chromý se nabídl, že v roce 2026 zorganizuje Shromáždění členů, pokud včas dostane informaci o termínu (ideálně koncem roku 2025).</w:t>
      </w:r>
    </w:p>
    <w:p>
      <w:pPr>
        <w:pStyle w:val="Normal"/>
        <w:spacing w:lineRule="auto" w:line="240" w:before="0" w:after="0"/>
        <w:rPr/>
      </w:pPr>
      <w:r>
        <w:rPr/>
        <w:t xml:space="preserve">Václav Krejčí navrhuje do programu Kaštanu nebo Čítárny zařadit živé podcasty, tedy jejich natáčení za účasti publika. 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Praze dne 25. května 2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sala a za správnost odpovídá: Jana Hlédik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věřila: Dana Makovská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Normal1">
    <w:name w:val="Normal1"/>
    <w:qFormat/>
    <w:pPr>
      <w:widowControl/>
      <w:bidi w:val="0"/>
      <w:spacing w:lineRule="auto" w:line="271" w:before="28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5:00Z</dcterms:created>
  <dc:creator>Jana</dc:creator>
  <dc:description/>
  <cp:keywords/>
  <dc:language>en-US</dc:language>
  <cp:lastModifiedBy>Dana Makovská</cp:lastModifiedBy>
  <cp:lastPrinted>2022-09-12T13:19:00Z</cp:lastPrinted>
  <dcterms:modified xsi:type="dcterms:W3CDTF">2025-06-02T18:05:00Z</dcterms:modified>
  <cp:revision>2</cp:revision>
  <dc:subject/>
  <dc:title/>
</cp:coreProperties>
</file>