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1960</wp:posOffset>
            </wp:positionH>
            <wp:positionV relativeFrom="paragraph">
              <wp:posOffset>-120015</wp:posOffset>
            </wp:positionV>
            <wp:extent cx="1905635" cy="47879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Shromáždění členů spolku Unijazzu</w:t>
      </w:r>
      <w:r>
        <w:rPr>
          <w:color w:val="000000"/>
        </w:rPr>
        <w:t xml:space="preserve"> </w:t>
        <w:br/>
      </w:r>
      <w:r>
        <w:rPr>
          <w:b/>
          <w:color w:val="000000"/>
        </w:rPr>
        <w:t>8. června 2024, festival Habrovka, Praha 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Zápis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Přítomni:</w:t>
      </w:r>
      <w:r>
        <w:rPr>
          <w:color w:val="000000"/>
        </w:rPr>
        <w:t xml:space="preserve"> viz prezenční listina (uložena k nahlédnutí v sídle spolku)</w:t>
      </w:r>
    </w:p>
    <w:p>
      <w:pPr>
        <w:pStyle w:val="Normal"/>
        <w:spacing w:lineRule="auto" w:line="240" w:before="0" w:after="0"/>
        <w:rPr/>
      </w:pPr>
      <w:r>
        <w:rPr/>
        <w:t>Za výbor omluveni: Igor Láník, Milan Jakeš Kárník, za revizní komisi Jan Lamser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rogra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color w:val="000000"/>
        </w:rPr>
        <w:t>Projednání výroční zprávy za rok 2023 včetně hospodař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color w:val="000000"/>
        </w:rPr>
        <w:t>Vyjádření revizní komis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Schválení výroční zprávy za rok 2023 včetně hospodař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color w:val="000000"/>
        </w:rPr>
      </w:pPr>
      <w:bookmarkStart w:id="0" w:name="_Hlk168658500"/>
      <w:bookmarkEnd w:id="0"/>
      <w:r>
        <w:rPr>
          <w:color w:val="000000"/>
        </w:rPr>
        <w:t>Volba výboru a revizní komise na další obdob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color w:val="000000"/>
        </w:rPr>
      </w:pPr>
      <w:bookmarkStart w:id="1" w:name="_Hlk168658500"/>
      <w:bookmarkEnd w:id="1"/>
      <w:r>
        <w:rPr>
          <w:color w:val="000000"/>
        </w:rPr>
        <w:t>Členské příspěvky na rok 2025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Informace o dosavadním průběhu roku 2023, výhled a informace o přípravě a stavu jednotlivých projektů, případné návrhy a opatření revizní komis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color w:val="000000"/>
        </w:rPr>
        <w:t>Případné podněty členů a diskuse k dalším tématům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 xml:space="preserve">Shromáždění schvaluje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Program shromáždění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lasování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pro: všichni přítomní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proti: 0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zdržel se: 0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1. Projednání výroční zprávy za rok 2023</w:t>
      </w:r>
      <w:r>
        <w:rPr/>
        <w:br/>
        <w:t xml:space="preserve">Předsedkyně Dana Makovská předložila a okomentovala výroční zprávu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Odstavecseseznamem"/>
        <w:tabs>
          <w:tab w:val="clear" w:pos="708"/>
          <w:tab w:val="left" w:pos="1104" w:leader="none"/>
        </w:tabs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2. Zpráva, případně návrhy a opatření revizní komise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Za RK Lída Knappová a Adéla Vojáčková: členové RK byli v roce 2023 pravidelně v kontaktu se členy výboru či pracovníky Unijazzu, zejména kvůli sledování vývoje nové Čítárny. Revizní komise bez připomínek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RK doporučuje s ohledem na náročnost financování veřejný fundraising a apeluje i na členy, aby třeba i nad rámec členství zvážili další podporu, např. formou pravidelného daru.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 xml:space="preserve">3. Schválení výroční zprávy za rok 2023 včetně hospodaření 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/>
        <w:t>Shromáždění schvaluje Výroční zprávu spolku Unijazz za rok 2023 včetně hospodaření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lasování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pro: všichni přítomní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proti: 0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zdržel se: 0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Do 30. 6. bude zpráva odeslána na Ministerstvo kultury ČR, Magistrát hl. m. Prahy, SFK, JMK, město Boskovice, MČ Praha 6, MČ Praha 3, MČ Praha 5 a zveřejněna na webových stránkách spolku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Odstavecseseznamem"/>
        <w:tabs>
          <w:tab w:val="clear" w:pos="708"/>
          <w:tab w:val="left" w:pos="1104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4. Volba výboru a revizní komise na další období</w:t>
      </w:r>
    </w:p>
    <w:p>
      <w:pPr>
        <w:pStyle w:val="Normal"/>
        <w:spacing w:lineRule="auto" w:line="240" w:before="0" w:after="0"/>
        <w:rPr/>
      </w:pPr>
      <w:r>
        <w:rPr/>
        <w:t>Členové navrhují, aby výbor i revizní komise pracovaly v dalším období ve stávajícím složení.</w:t>
      </w:r>
    </w:p>
    <w:p>
      <w:pPr>
        <w:pStyle w:val="Normal"/>
        <w:spacing w:lineRule="auto" w:line="240" w:before="0" w:after="0"/>
        <w:rPr/>
      </w:pPr>
      <w:r>
        <w:rPr>
          <w:b/>
        </w:rPr>
        <w:t>Výbor</w:t>
      </w:r>
      <w:r>
        <w:rPr/>
        <w:t>: Dana Makovská, Dagmar Šwarzová, Jana Hlédiková, Jana Niedermayerová, Petr Knapp, Milan Jakeš Kárník a Igor Láník</w:t>
      </w:r>
    </w:p>
    <w:p>
      <w:pPr>
        <w:pStyle w:val="Normal"/>
        <w:spacing w:lineRule="auto" w:line="240" w:before="0" w:after="0"/>
        <w:rPr/>
      </w:pPr>
      <w:r>
        <w:rPr>
          <w:b/>
        </w:rPr>
        <w:t>Revizní komise</w:t>
      </w:r>
      <w:r>
        <w:rPr/>
        <w:t>: Jan Lamser, Ludmila Knappová a Adéla Vojáčková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lasování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pro: všichni přítomní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proti: 0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zdržel se: 0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b/>
          <w:b/>
        </w:rPr>
      </w:pPr>
      <w:r>
        <w:rPr>
          <w:b/>
        </w:rPr>
        <w:t>5. Členské příspěvky na rok 2024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/>
      </w:pPr>
      <w:r>
        <w:rPr/>
        <w:t>Členové navrhují minimální výši členského příspěvku v roce 2025 navýšit po dvou letech přibližně o předchozí inflaci, tedy na 1.300 Kč / student 900 Kč s elektronickým UNI, nebo 1.650 Kč / student 1.200 Kč s tištěným UNI, s možností rozdělení do dvou pololetních splátek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lasování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pro: všichni ostatní přítomní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proti: 1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zdržel se: 0</w:t>
      </w:r>
    </w:p>
    <w:p>
      <w:pPr>
        <w:pStyle w:val="Odstavecseseznamem"/>
        <w:tabs>
          <w:tab w:val="clear" w:pos="708"/>
          <w:tab w:val="left" w:pos="1104" w:leader="none"/>
        </w:tabs>
        <w:spacing w:lineRule="auto" w:line="240" w:before="0" w:after="0"/>
        <w:ind w:left="0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tavecseseznamem"/>
        <w:tabs>
          <w:tab w:val="clear" w:pos="708"/>
          <w:tab w:val="left" w:pos="1104" w:leader="none"/>
        </w:tabs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6. Informace o dosavadním průběhu roku 2024, výhled a informace o přípravě a stavu jednotlivých projektů</w:t>
      </w:r>
    </w:p>
    <w:p>
      <w:pPr>
        <w:pStyle w:val="Normal"/>
        <w:spacing w:lineRule="auto" w:line="240" w:before="0" w:after="0"/>
        <w:rPr/>
      </w:pPr>
      <w:r>
        <w:rPr>
          <w:b/>
        </w:rPr>
        <w:t>Access</w:t>
      </w:r>
      <w:r>
        <w:rPr/>
        <w:t xml:space="preserve"> (informovala Jana Černá Hlédiková)</w:t>
      </w:r>
    </w:p>
    <w:p>
      <w:pPr>
        <w:pStyle w:val="Odstavecseseznamem"/>
        <w:tabs>
          <w:tab w:val="clear" w:pos="708"/>
          <w:tab w:val="left" w:pos="1104" w:leader="none"/>
        </w:tabs>
        <w:spacing w:lineRule="auto" w:line="240" w:before="0" w:after="0"/>
        <w:ind w:left="0" w:hanging="0"/>
        <w:contextualSpacing/>
        <w:rPr>
          <w:bCs/>
        </w:rPr>
      </w:pPr>
      <w:r>
        <w:rPr>
          <w:bCs/>
        </w:rPr>
        <w:t xml:space="preserve">Jedná se o projekt, ke kterému nás v roce 2022 přizvali kolegové z Francie </w:t>
      </w:r>
      <w:r>
        <w:rPr/>
        <w:t xml:space="preserve">– </w:t>
      </w:r>
      <w:r>
        <w:rPr>
          <w:bCs/>
        </w:rPr>
        <w:t>Muzzix z Lille jako partnery spolu s portugalským kolektivem Sonoscopia z Porta. V roce 2023 se podařilo získat podporu EU z programu kreativní Evropa. Projekt se zaměřuje na experimentální hudbu v netradičních prostorách a práci s publikem. V každé zemi proběhnou 2 kola týdenních rezidencí 7 umělců z různých zemí, kteří budou společně tvořit a výsledek své práce na závěr představí veřejnosti. My v Praze navážeme na aktivity pro teenagery festivalu Alternativa a s umělci se projektu aktivně zúčastní 20</w:t>
      </w:r>
      <w:r>
        <w:rPr/>
        <w:t>–</w:t>
      </w:r>
      <w:r>
        <w:rPr>
          <w:bCs/>
        </w:rPr>
        <w:t>30 studentů. Ti společně během pěti dnů vytvoří site specific projekt v budově školy, který o víkendu představí veřejnosti. Pro první kolo projektu jsme navázali spolupráci s pražským Gymnáziem Jana Keplera. V květnu proběhl výběr umělců, kteří se přihlásili v otevřené výzvě, a aktuálně probíhá výběr studentů, jednak na GJK, ale také jsme prostřednictvím radní pro školství v Praze 6 oslovili i další školy v této městské části. První kolo projektu proběhne 23.</w:t>
      </w:r>
      <w:r>
        <w:rPr/>
        <w:t>–</w:t>
      </w:r>
      <w:r>
        <w:rPr>
          <w:bCs/>
        </w:rPr>
        <w:t>29. září 2024, druhé kolo pak po vyhodnocení zkušeností z první rezidence v roce 2025 ve vybrané škole v okrajové části Prahy.</w:t>
      </w:r>
    </w:p>
    <w:p>
      <w:pPr>
        <w:pStyle w:val="Odstavecseseznamem"/>
        <w:tabs>
          <w:tab w:val="clear" w:pos="708"/>
          <w:tab w:val="left" w:pos="1104" w:leader="none"/>
        </w:tabs>
        <w:spacing w:lineRule="auto" w:line="240"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/>
      </w:pPr>
      <w:r>
        <w:rPr>
          <w:b/>
        </w:rPr>
        <w:t>Kaštan</w:t>
      </w:r>
      <w:r>
        <w:rPr/>
        <w:t xml:space="preserve"> (informoval Antonín Kocábek)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/>
      </w:pPr>
      <w:r>
        <w:rPr/>
        <w:t xml:space="preserve">Už v předchozím roce jsme mírně navýšili vstupné i zpřísnili podmínky pro vystupující (fixní základ a % ze získaného vstupného), mj. jsme docílili toho, že se účinkující více zapojují do propagace a oslovují svoje fanoušky zejména prostřednictvím sociálních sítí, což se projevuje na návštěvnosti pořadů i zlepšení ekonomické bilance v Kaštanu. Snažíme se také omezit počet akcí, 6 pořadů týdně zatěžuje rozpočet a vyčerpává personál a možná i návštěvníky, ale je to těžké, protože o vystoupení je ze strany účinkujících velký zájem. </w:t>
        <w:br/>
        <w:t xml:space="preserve">Povedlo se znovu nastartovat provoz v suterénní kavárně Únik a získat podporu soukromého dárce pro literárně hudební pořady, 2–3 akce měsíčně doplňuje oblíbený pubquiz, a v Úniku se zvedá návštěvnost, takže v tom budeme pokračovat. 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/>
      </w:pPr>
      <w:r>
        <w:rPr/>
        <w:t>Na léto chystáme další ročník Buskingu na zahrádce, bude se hrát od poloviny července několikrát týdně a skoro všechny termíny jsou již obsazené, druhý víkend v září proběhne jednodenní festival UNIfest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/>
      </w:pPr>
      <w:r>
        <w:rPr/>
        <w:t>Opět počítáme s adventními pořady, nad rámec běžných pořadů zařazujeme pohádky (všechny bez vstupného) i v neděli, workshopy a nedělní koncerty. Kromě toho připravujeme speciální večery, kdy se setkají různí interpreti, kteří spolu běžně nehrají, v roce 2022 z toho mj. vznikla nová spolupráce a klip mladé písničkářky Tali a několika dalších zkušených muzikantů. Je také zájem o vánoční besídky mateřských školek a absolventské koncerty.</w:t>
        <w:br/>
        <w:t xml:space="preserve">Nově připravujeme cyklus koncertů, při kterých chceme využít nabídek zajímavých, ale u nás zatím ne příliš známých zahraničních skupin na turné, kterým uspořádáme společný koncert s již známějším českým uskupením a obohatíme tak program Kaštanu o nová jména. 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/>
      </w:pPr>
      <w:r>
        <w:rPr/>
        <w:t>V letošním roce budeme opět žádat čtyřletý grant, jak hl. m. Prahu, tak MČ Praha 6 a aktuálně připravujeme nové žádosti. Proto jsme také kontaktovali MČ Praha 6, abychom zjistili, jaké jsou s Kaštanem plány (už několik let se hovoří o významné přestavbě či dokonce přístavbě) a opět jsme se dohodli na pokračování provozu pod vedením Unijazzu, a to dodatkem k nájemní smlouvě, do konce roku 2028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/>
      </w:pPr>
      <w:r>
        <w:rPr/>
        <w:t>Velká rekonstrukce se asi zatím konat nebude, ale připravují se dílčí opravy (fasáda, okna, dveře…)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/>
      </w:pPr>
      <w:r>
        <w:rPr/>
        <w:t>Osvědčilo se spojení všech tří barů a budeme pokračovat v osvědčené spolupráci s provozní Terezou Řehákovou.</w:t>
        <w:br/>
        <w:t>Propagaci a PR nově od jara zastává Simona Švajlenková, která se výborně zařadila do týmu Kaštanu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Boskovice </w:t>
      </w:r>
      <w:r>
        <w:rPr/>
        <w:t>(informovala Jana Černá Hlédiková)</w:t>
      </w:r>
    </w:p>
    <w:p>
      <w:pPr>
        <w:pStyle w:val="Normal"/>
        <w:spacing w:lineRule="auto" w:line="240" w:before="0" w:after="0"/>
        <w:rPr>
          <w:bCs/>
        </w:rPr>
      </w:pPr>
      <w:r>
        <w:rPr/>
        <w:t xml:space="preserve">Festival pro židovskou čtvrť se odehraje 4.–7. července a aktuálně finišujeme s přípravami. Neustále přemýšlíme nad tím, jak ještě víc upřít pozornost na čtvrť, a nejen na její historii, ale i na současnost. Letos jsme se rozhodli vyzkoušet uzavření alespoň nějakého úseku čtvrti pro auta, jde nám zejména o parkování, a vytvoření klidové zóny. Napoprvé jsme podali žádost o uzavření části ulice Plačkova, kde není třeba hledat objízdnou trasu, uvidíme, jak to bude fungovat a v budoucnu bychom úsek zkusili rozšířit, nebo přesunout do jiného části čtvrti. Kromě toho bude mít letos nově svůj stan v prostoru před skleníkem internetový deník Ohlasy dění na </w:t>
      </w:r>
      <w:r>
        <w:rPr>
          <w:bCs/>
        </w:rPr>
        <w:t>Boskovicku a jedna z besed se tam bude věnovat současné situaci ve čtvrti. Připravujeme také komentované prohlídky čtvrti, které se budou letos věnovat vedle historie také architektuře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ktuálně čekáme, jaký výsledek bude mít žádost města o dotaci na revitalizaci parku u zámeckého skleníku. Pokud bude žádost úspěšná, úpravy začnou na podzim tohoto roku a budou trvat rok a půl, takže by významně ovlivnily průběh festivalu v roce 2025. Výsledek by měl být znám během června.</w:t>
      </w:r>
    </w:p>
    <w:p>
      <w:pPr>
        <w:pStyle w:val="Normal"/>
        <w:spacing w:lineRule="auto" w:line="240" w:before="0" w:after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Čítárna </w:t>
      </w:r>
      <w:r>
        <w:rPr/>
        <w:t>(informoval Honza Minařík, doplnila Markét Lamoš Žitňanská)</w:t>
      </w:r>
    </w:p>
    <w:p>
      <w:pPr>
        <w:pStyle w:val="Normal"/>
        <w:spacing w:lineRule="auto" w:line="240" w:before="0" w:after="0"/>
        <w:rPr/>
      </w:pPr>
      <w:r>
        <w:rPr/>
        <w:t xml:space="preserve">Čítárna končí druhý rok provozu (16. června) na nové adrese a znovu si postupně získává návštěvníky (po třech letech pauzy). Potěšující je, že to jde nahoru, návštěvnost, výtěžek ze vstupného a z pronájmů i tržby na baru, zatím ale provoz Čítárny rozpočet Unijazzu dotuje z ostatních akcí. </w:t>
      </w:r>
    </w:p>
    <w:p>
      <w:pPr>
        <w:pStyle w:val="Normal"/>
        <w:spacing w:lineRule="auto" w:line="240" w:before="0" w:after="0"/>
        <w:rPr/>
      </w:pPr>
      <w:r>
        <w:rPr/>
        <w:t xml:space="preserve">Dramaturgii a řadu provozních věcí konzultujeme se zkušenějším týmem v Kaštanu (provoz nové Čítárny je oproti té původní přece jen odlišný). Zatím jsou velké rozdíly v návštěvnosti jednotlivých akcí. Dobrý příklad jsou večery Arga, kteří nejdříve začínali bez nájmu za prostor, dnes, když už si pořady získali stabilní návštěvnost 50-60 lidí, na nájem přispívají. Příjemná kapacita prostoru je tak 70 lidí. </w:t>
      </w:r>
    </w:p>
    <w:p>
      <w:pPr>
        <w:pStyle w:val="Normal"/>
        <w:spacing w:lineRule="auto" w:line="240" w:before="0" w:after="0"/>
        <w:rPr/>
      </w:pPr>
      <w:r>
        <w:rPr/>
        <w:t xml:space="preserve">Financování doplňují pronájmy pro různé akce, což vždycky není úplně o kultuře (svatby, narozeniny), ale vrací se nám to tím, že Čítárnu objevují noví lidé a rozšiřujeme povědomí. Prostor je navíc zajímavý i pro filmaře, což je finančně přínosné (dotaz: nestálo by za to zkontaktovat lokační agentury?). </w:t>
      </w:r>
    </w:p>
    <w:p>
      <w:pPr>
        <w:pStyle w:val="Normal"/>
        <w:spacing w:lineRule="auto" w:line="240" w:before="0" w:after="0"/>
        <w:rPr/>
      </w:pPr>
      <w:r>
        <w:rPr/>
        <w:t>Spolupracujeme se SCIO školou a hudební školou hl. města Prahy.</w:t>
      </w:r>
    </w:p>
    <w:p>
      <w:pPr>
        <w:pStyle w:val="Normal"/>
        <w:spacing w:lineRule="auto" w:line="240" w:before="0" w:after="0"/>
        <w:rPr/>
      </w:pPr>
      <w:r>
        <w:rPr/>
        <w:t>V programu pokračujeme s veřejnými výzvami UNIbrejk (výtvarná), Otevřené šuplíky (literární) a Akustické léto (hudební), o koncerty během prázdnin, kdy nepřipravujeme program v běžné struktuře, je velký.</w:t>
      </w:r>
    </w:p>
    <w:p>
      <w:pPr>
        <w:pStyle w:val="Normal"/>
        <w:spacing w:lineRule="auto" w:line="240" w:before="0" w:after="0"/>
        <w:rPr/>
      </w:pPr>
      <w:r>
        <w:rPr/>
        <w:t xml:space="preserve">Máme hodně přátelské vstupné, někdo dokonce říká, že až příliš, ale to neznamená, že máme neustále plno a zatím nejsme v situaci, kdy bychom si mohli dovolit nějaké zásadní zdražení. Dá se uvážit možnost nabízet k normálnímu vstupnému také i druhé, vyšší vstupné pro podporovatele Unijazzu/Čítárny. </w:t>
      </w:r>
    </w:p>
    <w:p>
      <w:pPr>
        <w:pStyle w:val="Normal"/>
        <w:spacing w:lineRule="auto" w:line="240" w:before="0" w:after="0"/>
        <w:rPr/>
      </w:pPr>
      <w:r>
        <w:rPr/>
        <w:t>Aktuálně připravujeme žádost o jednoletý grant u hl. m Prahy, na podzim požádáme o podporu opět i MČ Praha 3 a literární pořady podporuje MK ČR</w:t>
      </w:r>
    </w:p>
    <w:p>
      <w:pPr>
        <w:pStyle w:val="Normal"/>
        <w:spacing w:lineRule="auto" w:line="240" w:before="0" w:after="0"/>
        <w:rPr/>
      </w:pPr>
      <w:r>
        <w:rPr/>
        <w:t>Smažíme se na sociálních sítích propagovat také samotnou kavárnu, provozní připravují různé sezónní nabídky a akce, a na léto připravujeme ukazatele na Čítárnu ze strany cyklostezk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 </w:t>
      </w:r>
      <w:r>
        <w:rPr/>
        <w:t>(informovala Dana Makovská)</w:t>
      </w:r>
    </w:p>
    <w:p>
      <w:pPr>
        <w:pStyle w:val="Normal"/>
        <w:spacing w:lineRule="auto" w:line="240" w:before="0" w:after="0"/>
        <w:rPr/>
      </w:pPr>
      <w:r>
        <w:rPr/>
        <w:t>Ve vydávání UNI nejsou žádné převratné změny, šéfredaktorem je Ondřej Bezr, pokračujeme v monotematických číslech (5/2024 Franz Kafka), za týden budeme mít opět propagační stánek na festivalu Respect, v červenci na festivalu Colours of Ostrava, svůj stánek i svou scénu bude mít UNI na festivalu v Boskovicích a připravujeme další propagaci. Na září je v Čítárně domluvená společná výstava výtvarníků, kteří spolupracují s UNI – Michal Cihlář, Jiří Janda a Richard Fischer, v Kaštanu proběhne UNIfest, kam zveme k setkání všechny spolupracovníky.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Alternativa </w:t>
      </w:r>
      <w:r>
        <w:rPr/>
        <w:t>(informovala Lýdie Kárníková)</w:t>
      </w:r>
    </w:p>
    <w:p>
      <w:pPr>
        <w:pStyle w:val="Normal"/>
        <w:spacing w:lineRule="auto" w:line="240" w:before="0" w:after="0"/>
        <w:rPr/>
      </w:pPr>
      <w:r>
        <w:rPr/>
        <w:t xml:space="preserve">Už proběhlo několik koncertů volné série během roku a workshopy pro teenagery, hlavní festival se koná po dva listopadové víkendy, 15.–16. a 22.–23., mezitím výstava a vernisáž v Čítárně. Největší koncert připravujeme v Arše+ 16. 11. v koprodukci – Jenny Hval. </w:t>
      </w:r>
      <w:r>
        <w:rPr>
          <w:rFonts w:eastAsia="Segoe UI Emoji"/>
        </w:rPr>
        <w:t xml:space="preserve"> Další koncerty proběhnou v Meetfactory a na dalších místech v Praze. V současné době už máme kompletní program, aktualizujeme web, inzerujeme a posíláme newsletter, zásadní propagační kampaň proběhne na podzim. Tým rozšířila Valerie Hrubešová z Tance Praha, která se stará o sociální sítě.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Pobočný spolek </w:t>
      </w:r>
      <w:r>
        <w:rPr/>
        <w:t>(informovala Dana Makovská)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/>
        <w:t>Funguje v Boskovicích stabilně, nedávno oslavil 5 let. Provozuje klub Prostor s kavárnou, pořádá celoročně koncerty, divadelní představení, besedy, výstavy, promítání a akce pro děti. Významně se podílí na organizaci festivalu pro židovskou čtvrť v Boskovicích, hlavně na divadelní části.</w:t>
      </w:r>
    </w:p>
    <w:p>
      <w:pPr>
        <w:pStyle w:val="Odstavecseseznamem"/>
        <w:tabs>
          <w:tab w:val="clear" w:pos="708"/>
          <w:tab w:val="left" w:pos="1104" w:leader="none"/>
        </w:tabs>
        <w:spacing w:lineRule="auto" w:line="240" w:before="0" w:after="0"/>
        <w:ind w:left="284" w:hanging="284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7. Podněty členů a diskuse k dalším tématům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Diskuse k probíraným tématům probíhala zejména průběžně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Pro omlazení výboru a revizní komise bychom měli v týmech jednotlivých aktivit hledat lidi, kteří by se více zapojili jejich práce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Jarmil Chromý korespondenčně navrhl navázat v Čítárně, případně v Boskovicích, spolupráci s pivovarem v Úněticích (kromě dobrého piva, kultuře naklonění majitelé). Přítomní členové návrh prodiskutovali a přiklonili se k zachování spolupráce s pivovarem Kamenice, pivo je rovněž kvalitní, spolupráce je dobrá (zavazuje nás také výrazná pomoc při vybavení zařízení baru v Čítárně) a pivo není v Praze v nabídce tak často. Na festivalu v Boskovicích se co nejvíce snažíme o spolupráci s regionálními dodavateli.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Ondřej Bezr prostřednictvím předsedkyně Dany Makovské navrhuje jako příští místo Shromáždění Nostalgickou myš v Šemanovicích.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V Praze dne 8. června 2024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Zapsala a za správnost odpovídá: Jana Hlédiková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Ověřila: Dana Makovská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</w:rPr>
  </w:style>
  <w:style w:type="paragraph" w:styleId="Normal1">
    <w:name w:val="Normal1"/>
    <w:qFormat/>
    <w:pPr>
      <w:widowControl/>
      <w:bidi w:val="0"/>
      <w:spacing w:lineRule="auto" w:line="271" w:before="280" w:after="20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1:00Z</dcterms:created>
  <dc:creator>Jana</dc:creator>
  <dc:description/>
  <cp:keywords/>
  <dc:language>en-US</dc:language>
  <cp:lastModifiedBy>Dana Makovská</cp:lastModifiedBy>
  <cp:lastPrinted>2022-09-12T13:19:00Z</cp:lastPrinted>
  <dcterms:modified xsi:type="dcterms:W3CDTF">2025-06-04T12:41:00Z</dcterms:modified>
  <cp:revision>2</cp:revision>
  <dc:subject/>
  <dc:title/>
</cp:coreProperties>
</file>